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9 г.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b/>
          <w:sz w:val="26"/>
          <w:szCs w:val="26"/>
          <w:shd w:fill="FEFFFE" w:val="clear"/>
        </w:rPr>
      </w:r>
    </w:p>
    <w:p>
      <w:pPr>
        <w:pStyle w:val="Style18"/>
        <w:shd w:fill="FEFFFE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естных праздничных и иных зрелищных мероприятий, перечня  мероприятий по сохранению и развитию местных традиций и обрядов, проводимых на территории внутригородского муниципального образования Санкт-Петербурга муниципальный округ Коломяги</w:t>
      </w:r>
    </w:p>
    <w:p>
      <w:pPr>
        <w:pStyle w:val="Style18"/>
        <w:shd w:fill="FEFFFE" w:val="clear"/>
        <w:ind w:left="43" w:right="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EFFFE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</w:t>
      </w:r>
      <w:r>
        <w:rPr>
          <w:rFonts w:cs="Times New Roman" w:ascii="Times New Roman" w:hAnsi="Times New Roman"/>
          <w:sz w:val="26"/>
          <w:szCs w:val="26"/>
        </w:rPr>
        <w:t xml:space="preserve">от 26.10.2005 № 555-78 «О праздниках и памятных датах в Санкт-Петербурге»,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 xml:space="preserve">Уставом внутригородского муниципального образования  Санкт-Петербурга муниципальный округ  Коломяги и во исполнение вопросов местного значения 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и и проведению мероприятий, финансируемых за счет средств местного бюджета,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Муниципальный Совет внутригородского муниципального образования  Санкт-Петербурга муниципальный округ  Коломя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sz w:val="26"/>
          <w:szCs w:val="26"/>
          <w:shd w:fill="FEFFFE" w:val="clear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местных праздничных и иных зрелищных мероприятий, проводимых на территории внутригородского муниципального образования Санкт-Петербурга муниципальный округ Коломяги, организация и проведение которых  может ежегодно финансироваться за счет средств </w:t>
      </w:r>
      <w:r>
        <w:rPr>
          <w:sz w:val="26"/>
          <w:szCs w:val="26"/>
          <w:shd w:fill="FEFFFE" w:val="clear"/>
        </w:rPr>
        <w:t xml:space="preserve">местного бюджета </w:t>
      </w:r>
      <w:r>
        <w:rPr>
          <w:sz w:val="26"/>
          <w:szCs w:val="26"/>
        </w:rPr>
        <w:t xml:space="preserve"> внутригородского муниципального образования Санкт-Петербурга муниципальный округ Коломяги, согласно приложению № 1 к настоящему решению.</w:t>
      </w:r>
    </w:p>
    <w:p>
      <w:pPr>
        <w:pStyle w:val="Style18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shd w:fill="FEFFFE" w:val="clear"/>
        </w:rPr>
        <w:t xml:space="preserve">Утвердить </w:t>
      </w:r>
      <w:r>
        <w:rPr>
          <w:sz w:val="26"/>
          <w:szCs w:val="26"/>
        </w:rPr>
        <w:t xml:space="preserve">перечень мероприятий по сохранению и развитию местных традиций и обрядов  на территории внутригородского муниципального образования Санкт-Петербурга муниципальный округ Коломяги, организация и проведение которых  может ежегодно финансироваться за счет средств </w:t>
      </w:r>
      <w:r>
        <w:rPr>
          <w:sz w:val="26"/>
          <w:szCs w:val="26"/>
          <w:shd w:fill="FEFFFE" w:val="clear"/>
        </w:rPr>
        <w:t xml:space="preserve">местного бюджета </w:t>
      </w:r>
      <w:r>
        <w:rPr>
          <w:sz w:val="26"/>
          <w:szCs w:val="26"/>
        </w:rPr>
        <w:t xml:space="preserve"> внутригородского муниципального образования Санкт-Петербурга муниципальный округ Коломяги, согласно приложению № 2 к настоящему решению.</w:t>
      </w:r>
    </w:p>
    <w:p>
      <w:pPr>
        <w:pStyle w:val="Style18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возможность финансирования за счет средств местного бюджета внутригородского муниципального образования Санкт-Петербурга муниципальный округ Коломяги мероприятий по участию в организации и проведении городских, праздничных и иных зрелищных мероприятий в соответствии с перечнем, установленным Законом Санкт-Петербурга от 26.10.2005 № 555-78  «О праздниках   и памятных датах в Санкт-Петербурге».</w:t>
      </w:r>
    </w:p>
    <w:p>
      <w:pPr>
        <w:pStyle w:val="Style18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Муниципального Совета  от 24.11.2016 года № 58 «Об утверждении  перечня мероприятий по сохранению и развитию местных традиций, перечня городских, международных, общепризнанных (традиционных) и общероссийских праздников и памятных дат, мероприятия, связанные с проведением которых, могут ежегодно финансироваться за счет средств местного бюджета Муниципального образования МО Коломяги».</w:t>
      </w:r>
    </w:p>
    <w:p>
      <w:pPr>
        <w:pStyle w:val="Style18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Главу 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3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й публикации в  газете «Коломяжские вести»</w:t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        С.Э.Борисенк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8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ind w:firstLine="5892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19  № ___</w:t>
      </w:r>
    </w:p>
    <w:p>
      <w:pPr>
        <w:pStyle w:val="Style18"/>
        <w:shd w:fill="FEFFFE" w:val="clear"/>
        <w:ind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EFFFE" w:val="clear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8"/>
        <w:shd w:fill="FEFFFE" w:val="clear"/>
        <w:ind w:right="-143" w:hanging="0"/>
        <w:jc w:val="center"/>
        <w:rPr/>
      </w:pPr>
      <w:r>
        <w:rPr>
          <w:b/>
          <w:sz w:val="26"/>
          <w:szCs w:val="26"/>
        </w:rPr>
        <w:t xml:space="preserve">местных праздничных и иных зрелищных мероприятий, </w:t>
      </w:r>
    </w:p>
    <w:p>
      <w:pPr>
        <w:pStyle w:val="Style18"/>
        <w:shd w:fill="FEFFFE" w:val="clear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мых на территории внутригородского муниципального образования Санкт-Петербурга муниципальный округ Коломяги </w:t>
      </w:r>
    </w:p>
    <w:p>
      <w:pPr>
        <w:pStyle w:val="Style18"/>
        <w:shd w:fill="FEFFFE" w:val="clear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shd w:fill="FEFFFE" w:val="clear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Style18"/>
              <w:ind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Дню местного самоуправления в Коломяга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Маслениц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Новому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Рождеству Христо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олного освобождения Ленинграда от фашистской блок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освобождения узников концлагер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амяти погибших в радиационных авариях и катастроф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об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Последнему звонку у выпускников шко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Дню города – Дню основания Санкт-Петербур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Дню Ро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6"/>
                <w:szCs w:val="26"/>
              </w:rPr>
              <w:t>Мероприятия, посвященные Дню памяти и скорби – дню начала Великой Отечественной вой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семь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ы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семьи, любви и вер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молодё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мед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пожилых люд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мат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4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Международному дню инвалидов</w:t>
            </w:r>
          </w:p>
        </w:tc>
      </w:tr>
    </w:tbl>
    <w:p>
      <w:pPr>
        <w:pStyle w:val="Style18"/>
        <w:shd w:fill="FEFFFE" w:val="clear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89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89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.__.2019  № __</w:t>
      </w:r>
    </w:p>
    <w:p>
      <w:pPr>
        <w:pStyle w:val="Style18"/>
        <w:shd w:fill="FEFFFE" w:val="clear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EFFFE" w:val="clear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сохранению и развитию местных традиций и обрядов  на территории внутригородского муниципального образования Санкт-Петербурга муниципальный округ Коломя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0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</w:tr>
      <w:tr>
        <w:trPr>
          <w:trHeight w:val="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здравления ветеранов и жителей блокадного Ленинграда с юбилейными датами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аздничная программа  «Вера. Надежда. Любовь»</w:t>
            </w:r>
          </w:p>
        </w:tc>
      </w:tr>
      <w:tr>
        <w:trPr>
          <w:trHeight w:val="12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Чествование новорождённых в МО  Колом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0:00Z</dcterms:created>
  <dc:creator>КОЛОМЯГИ-5</dc:creator>
  <dc:description/>
  <cp:keywords/>
  <dc:language>en-US</dc:language>
  <cp:lastModifiedBy>Maria_Urist</cp:lastModifiedBy>
  <cp:lastPrinted>2019-04-08T09:35:00Z</cp:lastPrinted>
  <dcterms:modified xsi:type="dcterms:W3CDTF">2019-04-08T07:26:00Z</dcterms:modified>
  <cp:revision>60</cp:revision>
  <dc:subject/>
  <dc:title/>
</cp:coreProperties>
</file>